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311785</wp:posOffset>
            </wp:positionV>
            <wp:extent cx="96456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</w:p>
    <w:p>
      <w:pPr>
        <w:pStyle w:val="Normal"/>
        <w:ind w:right="52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     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right="52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     </w:t>
      </w:r>
      <w:r/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ind w:right="52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     </w:t>
      </w:r>
      <w:r/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8288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.4pt" to="278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276"/>
        <w:rPr>
          <w:rFonts w:ascii="TH SarabunPSK" w:hAnsi="TH SarabunPSK" w:cs="TH SarabunPSK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     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4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  ณ    วันที่    </w:t>
      </w:r>
      <w:r>
        <w:fldChar w:fldCharType="begin">
          <w:ffData>
            <w:name w:val="ข้อความ2"/>
            <w:enabled/>
            <w:calcOnExit w:val="0"/>
            <w:textInput>
              <w:maxLength w:val="2"/>
            </w:textInput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  </w: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    </w:t>
      </w:r>
      <w:r>
        <w:fldChar w:fldCharType="begin">
          <w:ffData>
            <w:name w:val="__Fieldmark__5_1863083774"/>
            <w:enabled/>
            <w:ddList>
              <w:result w:val="0"/>
              <w:listEntry w:val="มกราคม"/>
              <w:listEntry w:val="กุมภาพันธ์"/>
              <w:listEntry w:val="มีนาคม"/>
              <w:listEntry w:val="เมษายน"/>
              <w:listEntry w:val="พฤษภาคม"/>
              <w:listEntry w:val="มิถุนายน"/>
              <w:listEntry w:val="กรกฎาคม"/>
              <w:listEntry w:val="สิงหาคม"/>
              <w:listEntry w:val="กันยายน"/>
              <w:listEntry w:val="ตุลาคม"/>
              <w:listEntry w:val="พฤศจิกายน"/>
              <w:listEntry w:val="ธันวาคม"/>
            </w:ddList>
          </w:ffData>
        </w:fldChar>
      </w:r>
      <w:r>
        <w:rPr>
          <w:rFonts w:ascii="TH SarabunPSK" w:hAnsi="TH SarabunPSK" w:cs="TH SarabunPSK"/>
        </w:rPr>
        <w:instrText xml:space="preserve"> FORMDROPDOWN </w:instrText>
      </w:r>
      <w:r>
        <w:rPr>
          <w:rFonts w:ascii="TH SarabunPSK" w:hAnsi="TH SarabunPSK" w:cs="TH SarabunPSK"/>
        </w:rPr>
        <w:fldChar w:fldCharType="separate"/>
      </w:r>
      <w:bookmarkStart w:id="0" w:name="__Fieldmark__5_1863083774"/>
      <w:bookmarkStart w:id="1" w:name="__Fieldmark__5_1863083774"/>
      <w:bookmarkEnd w:id="1"/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fldChar w:fldCharType="begin">
          <w:ffData>
            <w:name w:val="__Fieldmark__6_1863083774"/>
            <w:enabled/>
            <w:ddList>
              <w:result w:val="0"/>
              <w:listEntry w:val="๒๕๕๑"/>
              <w:listEntry w:val="๒๕๕๒"/>
              <w:listEntry w:val="๒๕๕๓"/>
              <w:listEntry w:val="๒๕๕๔"/>
              <w:listEntry w:val="๒๕๕๕"/>
            </w:ddList>
          </w:ffData>
        </w:fldChar>
      </w:r>
      <w:r>
        <w:rPr>
          <w:rFonts w:ascii="TH SarabunPSK" w:hAnsi="TH SarabunPSK" w:cs="TH SarabunPSK"/>
        </w:rPr>
        <w:instrText xml:space="preserve"> FORMDROPDOWN </w:instrText>
      </w:r>
      <w:r>
        <w:rPr>
          <w:rFonts w:ascii="TH SarabunPSK" w:hAnsi="TH SarabunPSK" w:cs="TH SarabunPSK"/>
        </w:rPr>
        <w:fldChar w:fldCharType="separate"/>
      </w:r>
      <w:bookmarkStart w:id="2" w:name="__Fieldmark__6_1863083774"/>
      <w:bookmarkStart w:id="3" w:name="__Fieldmark__6_1863083774"/>
      <w:bookmarkEnd w:id="3"/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ind w:left="2693" w:right="4751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4" w:name="Dropdown1"/>
      <w:bookmarkStart w:id="5" w:name="Dropdown1"/>
    </w:p>
    <w:p>
      <w:pPr>
        <w:pStyle w:val="Normal"/>
        <w:spacing w:before="120" w:after="0"/>
        <w:ind w:left="2693" w:right="4751" w:hanging="0"/>
        <w:jc w:val="right"/>
        <w:rPr/>
      </w:pPr>
      <w:r>
        <w:fldChar w:fldCharType="begin">
          <w:ffData>
            <w:name w:val="__Fieldmark__7_1863083774"/>
            <w:enabled/>
            <w:ddList>
              <w:result w:val="0"/>
              <w:listEntry w:val="พันตำรวจเอก"/>
              <w:listEntry w:val="พันตำรวจโท"/>
              <w:listEntry w:val="พันตำรวจโทหญิง"/>
              <w:listEntry w:val="พันตำรวจตรี"/>
              <w:listEntry w:val="พันตำรวจตรีหญิง"/>
              <w:listEntry w:val="ร้อยตำรวจเอก"/>
              <w:listEntry w:val="ร้อยตำรวจเอกหญิง"/>
              <w:listEntry w:val="ร้อยตำรวจโท"/>
              <w:listEntry w:val="ร้อยตำรวจโทหญิง"/>
              <w:listEntry w:val="ร้อยตำรวจตรี"/>
              <w:listEntry w:val="ร้อยตำรวจตรีหญิง"/>
              <w:listEntry w:val="ดาบตำรวจ"/>
            </w:ddList>
          </w:ffData>
        </w:fldChar>
      </w:r>
      <w:r>
        <w:rPr>
          <w:rFonts w:cs="TH SarabunPSK" w:ascii="TH SarabunPSK" w:hAnsi="TH SarabunPSK"/>
        </w:rPr>
        <w:instrText xml:space="preserve"> FORMDROPDOWN </w:instrText>
      </w:r>
      <w:r>
        <w:rPr>
          <w:rFonts w:cs="TH SarabunPSK" w:ascii="TH SarabunPSK" w:hAnsi="TH SarabunPSK"/>
        </w:rPr>
        <w:fldChar w:fldCharType="separate"/>
      </w:r>
      <w:bookmarkStart w:id="6" w:name="Dropdown1"/>
      <w:bookmarkStart w:id="7" w:name="__Fieldmark__7_1863083774"/>
      <w:bookmarkStart w:id="8" w:name="__Fieldmark__7_1863083774"/>
      <w:bookmarkEnd w:id="8"/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bookmarkEnd w:id="6"/>
      <w:r>
        <w:rPr>
          <w:rFonts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     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999"/>
            </w:textInput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     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before="80" w:after="8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continuous"/>
      <w:pgSz w:w="11906" w:h="16838"/>
      <w:pgMar w:left="1701" w:right="1134" w:gutter="0" w:header="0" w:top="1620" w:footer="0" w:bottom="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สั่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9:00Z</dcterms:created>
  <dc:creator>WincoolV5</dc:creator>
  <dc:description/>
  <cp:keywords/>
  <dc:language>en-US</dc:language>
  <cp:lastModifiedBy>Personal</cp:lastModifiedBy>
  <cp:lastPrinted>2003-01-08T07:43:00Z</cp:lastPrinted>
  <dcterms:modified xsi:type="dcterms:W3CDTF">2011-02-28T02:09:00Z</dcterms:modified>
  <cp:revision>2</cp:revision>
  <dc:subject/>
  <dc:title>                                                                                                  </dc:title>
</cp:coreProperties>
</file>